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УЛТУРЕН  КАЛЕНДАР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 ГОДИНА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Ч „ ВАСИЛ  ЛЕВСКИ -1925 „ СЕЛО  ЕЛ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ЕЦ  ЯНУАРИ -  Бабин ден. Участие във фестивал  в Главиница и Варвара на кукерската гр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 ФЕВРУАРИ –  Трифон Зарезан- обичайно зарязване.Кукерски празник -Джум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 МАРТ    –   Ден на самодееца. 3 март-тържество.„ВИНАРИЯ  В  ЕЛШИЦА”-25март   с конкурс за най-добро домашно вино"Еликсир на боговете "  , урок по дегус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АПРИЛ –  Седмица на детската книга  и среща с творец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ликден в църквата/съвместно с църковното настоятелство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МАЙ –  Празнуване  на Гергьовден. Ден на Европа в библиотек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Й – Среща с ветерани учители и културни дейц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Самодеен  театър при Читалището -Чудомирови истор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ЕЦ  ЮНИ – Ден на детето –рисунки на асфалт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лонение пред войнишкия паметник на 2 юн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, Арбанаси на мегдана-МФФ-10 и 11 ю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 ЮЛИ – „Ваканция здравей”- лятна работа с де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ие в различни фестивали  на колективите Дорково и среща с писа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 АВГУСТ – Участие във фестивали на  ЖВГ „Дива”.Празник на селото-27 авгу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ЕЦ  СЕПТЕМВРИ – Среща с писат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ЕЦ ОКТОМВРИ – Среща на местните зетьове и сна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ЕЦ  НОЕМВРИ – Ден на будителите.Ден на християнското семейство-съвместно с пенсионерския кл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ЕЦ  ДЕКЕМВРИ – КОЛЕДА В ЕЛШИЦА-детско коледно парти с изненади и детска дискотека.</w:t>
      </w:r>
    </w:p>
    <w:p>
      <w:pPr>
        <w:pStyle w:val="Normal"/>
        <w:rPr/>
      </w:pPr>
      <w:r>
        <w:rPr>
          <w:b/>
          <w:sz w:val="28"/>
          <w:szCs w:val="28"/>
        </w:rPr>
        <w:t>Нова година-з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  Гинка Томе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.Елш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6:00Z</dcterms:created>
  <dc:creator>X2</dc:creator>
  <dc:description/>
  <cp:keywords/>
  <dc:language>en-US</dc:language>
  <cp:lastModifiedBy>HP</cp:lastModifiedBy>
  <cp:lastPrinted>2021-10-19T08:46:00Z</cp:lastPrinted>
  <dcterms:modified xsi:type="dcterms:W3CDTF">2023-05-25T05:44:00Z</dcterms:modified>
  <cp:revision>5</cp:revision>
  <dc:subject/>
  <dc:title>КУЛТУРЕН  КАЛЕНДАР ЗА  2010 ГОДИНА НА</dc:title>
</cp:coreProperties>
</file>